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واحد درسی: سیستم های مدیریت ایمنی مواد غذایی در نیمسال دوم سال تحصیلی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واحد درسی: سیستم های مدیریت ایمنی مواد غذایی در نیمسال دوم سال تحصیلی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ریم محمود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 بهداشت و ایمنی مواد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16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شروع 20/11/1403                     پایان  31/03/14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چهارشنبه     ساعت 8-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ارشد علوم و صنایع غذای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ریم محمود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 بهداشت و ایمنی مواد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16 جل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شروع 20/11/1403                     پایان  31/03/140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چهارشنبه     ساعت 8-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ارشد علوم و صنایع غذای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"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فر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GMP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و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ها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ایی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و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عف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ف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لیبراسی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داری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ش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ACCP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ACCP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ی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SO 9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SO 9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SO 9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SO 22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SO 22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س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ست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6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3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-Sanitation in food processing, Academic press, John A.Troller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- Food Quality Assurance, CRC press, Inteaz Alli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-Making the most of HACCP, CRC press, Tony Mayes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خان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صو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ودزا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mahmoudzadeh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ق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9003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45:00Z</dcterms:created>
  <dc:creator>Technosun</dc:creator>
  <dc:description/>
  <cp:keywords/>
  <dc:language>en-US</dc:language>
  <cp:lastModifiedBy>Admin</cp:lastModifiedBy>
  <cp:lastPrinted>2023-08-09T09:32:00Z</cp:lastPrinted>
  <dcterms:modified xsi:type="dcterms:W3CDTF">2025-01-06T10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53b4cdde500e1e8b726cc6eb870bd9c240b6810799eec1fa9a53890cadff7b19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